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гилас-Эстер фун линкс аф рехтс: а политиш-экономишер анализ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Михаил Крутиков, Мишигенер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 из дер мейн фун мегилас-эстер? В чем смысл истории про Эстер? Ви дарф мен зи интерпретирн? До последнего времени исследователи в основном занимались вопросами идеологической надстройки – религией, гендерными ролями, межэтническими отношениями, обращая мало внимания на социально-экономический базис. Их вил ойсфилн дем блойз. Я бы хотел восполнить этот пробел.  Прямо об этом в тексте не говорится, поэтому  надо найти шифр, и по моей гипотезе шифр этот должен быть заключен в именах. Моя работа по расшифровке текста еще не завершена, но я уже знаю ответ, и поэтому могу поделиться промежуточными результатами.</w:t>
      </w:r>
    </w:p>
    <w:p>
      <w:pPr>
        <w:pStyle w:val="Normal"/>
        <w:rPr/>
      </w:pPr>
      <w:r>
        <w:rPr/>
        <w:t xml:space="preserve">Итак, что же произошло в персидской империи много лет назад, во дни Ахашвероша? Обычно это слово понимаю как имя царя, но это представляется позднейшей интерполяцией. Я предлагаю читать Ахашверош как «Ох уж швер из» - то есть, ох и трудно нам. Итак, в трудном положении власть призывает Вашти. Вос из Вашти? Очевидно, это агглюнативная конструкция и ее надо понимать по частям. Начнем с суффикса -ти, указывающего на первое лицо единственного числа. Дос хейст Ваш-ти из местоимение Ваш с притяжательным суффиксом первого лица, то есть Наши. Таким образом, в трудном положении власть, по привычке, призывает «Наши», чтобы продемонстрировать самой себе массовую поддержку себя. Но на этот раз наши отказываются придти власти на помощь! </w:t>
      </w:r>
    </w:p>
    <w:p>
      <w:pPr>
        <w:pStyle w:val="Normal"/>
        <w:rPr/>
      </w:pPr>
      <w:r>
        <w:rPr/>
        <w:t>Тогда власть объявляет конкурс на лучшую группу поддержки, и этот конкурс выигрывает организация под названием Эс-Тэ-Эр. Вос из азойнс Эс-Те-Эр? Поскольку это левая организация, то слово это надо читать слева направо, Дос хейст, получается РТС. Возможных расшифровок две: ремонтно-тракторная станция или, что более вероятно, рабочее-трудовой союз, или арбетер-бунд. Итак, в тяжелом положении власть решила заключить союз с трудовыми массами. Вы можете задать вопрос: может быть все эти расшифровки – это выдумки, а есть ли прямые подтверждения этой гипотезы в тексте. Я вам отвечу: йо, зей зайнен таке до, ун дофке инем текст гуфе! Смотрим перек бейс Глава 2 посек 18 (18 – по гематрии хай, очень важное число, поэтому этот посек должен важную информацию для понимания всей истории). До штейт аф русиш в исправленном синодальном переводе:  И сделал царь пир для всех князей своих и для служащих при нем – пир ради Ес Тэ Эр (РТС) и сделал льготу областям, и раздал дары с царственной щедростью. Инеем оригинал штейт Аса ханаха – гемахт а ханохе, сделал им скидку.</w:t>
      </w:r>
    </w:p>
    <w:p>
      <w:pPr>
        <w:pStyle w:val="Normal"/>
        <w:rPr/>
      </w:pPr>
      <w:r>
        <w:rPr/>
        <w:t xml:space="preserve">За неимением времени перехожу к заключению. Последняя глава, 10, первый посек, итог всей истории: потом наложил царь подать на землю и на острова морские. Итак, вос лернт мен фун дер майсе, вос фар ан  урок извлекает мен дерфун? Бекицер, если налоги понижают, то скоро их непременно повыся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21:00Z</dcterms:created>
  <dc:creator>User</dc:creator>
  <dc:description/>
  <cp:keywords/>
  <dc:language>en-US</dc:language>
  <cp:lastModifiedBy>User</cp:lastModifiedBy>
  <cp:lastPrinted>2012-03-11T11:45:00Z</cp:lastPrinted>
  <dcterms:modified xsi:type="dcterms:W3CDTF">2012-03-12T05:32:00Z</dcterms:modified>
  <cp:revision>13</cp:revision>
  <dc:subject/>
  <dc:title>В чем смысл истории про Эстер</dc:title>
</cp:coreProperties>
</file>